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ŽÁDOST O POSKYTOVÁNÍ OSOBNÍ ASIST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ŽADATEL/ZÁJEMCE</w:t>
            </w:r>
          </w:p>
        </w:tc>
      </w:tr>
      <w:tr>
        <w:trPr>
          <w:trHeight w:val="8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, titul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ický kontakt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  <w:tr>
        <w:trPr>
          <w:trHeight w:val="848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skytování osobní asistence (pokud je odlišné od místa trvalého bydliště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72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ŽADOVANÝ ROZSAH SLUŽBY:</w:t>
            </w:r>
            <w:r>
              <w:rPr>
                <w:rFonts w:cs="Arial" w:ascii="Arial" w:hAnsi="Arial"/>
              </w:rPr>
              <w:t xml:space="preserve"> (dny a časy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49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OVANÉ ČINNOSTI V RÁMCI POSKYTOVÁNÍ OSOBNÍ ASISTENC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STAVA O DATU ZAHÁJENÍ POSKYTOVÁNÍ OSOBNÍ ASISTENCE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ATROVNÍK</w:t>
            </w:r>
            <w:r>
              <w:rPr>
                <w:rFonts w:cs="Arial" w:ascii="Arial" w:hAnsi="Arial"/>
              </w:rPr>
              <w:t xml:space="preserve"> (u žadatele/zájemce omezeného ve svéprávnosti)  ANO -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Í ČLENEM DOMÁCNOSTI                                        </w:t>
            </w:r>
            <w:r>
              <w:rPr>
                <w:rFonts w:cs="Arial" w:ascii="Arial" w:hAnsi="Arial"/>
              </w:rPr>
              <w:t>ANO -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NÁ MOC                                                                                     </w:t>
            </w:r>
            <w:r>
              <w:rPr>
                <w:rFonts w:cs="Arial" w:ascii="Arial" w:hAnsi="Arial"/>
              </w:rPr>
              <w:t>ANO - NE</w:t>
            </w:r>
          </w:p>
        </w:tc>
      </w:tr>
      <w:tr>
        <w:trPr>
          <w:trHeight w:val="74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ický kontakt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hodnutí soudu ze 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TAKTNÍ OSOBA</w:t>
            </w:r>
            <w:r>
              <w:rPr>
                <w:rFonts w:cs="Arial" w:ascii="Arial" w:hAnsi="Arial"/>
              </w:rPr>
              <w:t xml:space="preserve"> pro poskytnutí informací o plánované návštěvě v rámci jednání se žadatelem/zájemcem o službu, pokud to žadatel/zájemce nemůže dojednat sám. </w:t>
            </w:r>
          </w:p>
        </w:tc>
      </w:tr>
      <w:tr>
        <w:trPr>
          <w:trHeight w:val="75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, titul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ztah k žadateli/zájemci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ický kontakt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ŮVODNĚNÍ ŽÁD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hlášení žadatele/zájemc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Žadatel/zájemce prohlašuje, že údaje uvedené v žádosti jsou pravdivé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re na vědomí, že veškeré změny mající vliv na posouzení žádosti nebo uzavření smlouvy o poskytnutí sociální služby neprodleně oznámí sociální pracovnici ABAPO osobní asistenc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Svým podpisem stvrzuje, že ve smyslu evropského nařízení č. 2016/679 o ochraně osobních údajů, souhlasím se zjišťováním, shromažďováním, zpracováním a uchováváním svých osobních údajů v rozsahu nezbytně nutném pro posouzení žádosti o poskytování osobní asistence. Tento souhlas je udělen až do doby provedení archivace a skartace dokumen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žadatele/zájem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 zástupce žadatele/zájemce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2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www.abap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745615" cy="454660"/>
          <wp:effectExtent l="0" t="0" r="0" b="0"/>
          <wp:wrapTight wrapText="bothSides">
            <wp:wrapPolygon edited="0">
              <wp:start x="-96" y="18"/>
              <wp:lineTo x="-96" y="21092"/>
              <wp:lineTo x="21591" y="21092"/>
              <wp:lineTo x="21591" y="18"/>
              <wp:lineTo x="-96" y="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53" r="-4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ABAPO osobní asistence</w:t>
    </w:r>
    <w:r>
      <w:rPr>
        <w:rFonts w:cs="Arial" w:ascii="Arial" w:hAnsi="Arial"/>
        <w:b/>
        <w:bCs/>
      </w:rPr>
      <w:t xml:space="preserve"> </w: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Divadelní 3242, 760 01 Zlín </w: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IČ: 0267291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a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6:00Z</dcterms:created>
  <dc:creator/>
  <dc:description/>
  <cp:keywords/>
  <dc:language>en-US</dc:language>
  <cp:lastModifiedBy>Ivo Danek</cp:lastModifiedBy>
  <dcterms:modified xsi:type="dcterms:W3CDTF">2023-12-13T15:31:00Z</dcterms:modified>
  <cp:revision>10</cp:revision>
  <dc:subject/>
  <dc:title/>
</cp:coreProperties>
</file>